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января  2020 года                                               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парковки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мероприятия, руководствуясь Уставом города Твери:</w:t>
      </w:r>
    </w:p>
    <w:p>
      <w:pPr>
        <w:pStyle w:val="22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арковку всех видов транспорта 03.02.2020 с 06 час. 00 мин. до 14 час. 00 мин. по улице Двор Пролетарки, от дома № 7 на улице Большевиков до дома № 70 на улице Двор Пролетар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   Д.Н. Аре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09:00Z</dcterms:created>
  <dc:creator>andrew M Istomin</dc:creator>
  <dc:description/>
  <dc:language>en-US</dc:language>
  <cp:lastModifiedBy>Ким Екатерина Игоревна</cp:lastModifiedBy>
  <cp:lastPrinted>2018-01-17T14:27:00Z</cp:lastPrinted>
  <dcterms:modified xsi:type="dcterms:W3CDTF">2020-01-31T14:09:00Z</dcterms:modified>
  <cp:revision>3</cp:revision>
  <dc:subject/>
  <dc:title/>
</cp:coreProperties>
</file>